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литературы в 11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Слушая музыку революции…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поэме А. Блока «Двенадцать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-дисп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художественные особенности поэмы А. Блока «Двенадц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пытаться увидеть художественные особенности поэмы А. Блока «Двенадцать»; понять, с по</w:t>
        <w:softHyphen/>
        <w:t>мощью каких средств создаётся художественный образ и определяется авторское отно</w:t>
        <w:softHyphen/>
        <w:t>шение к н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стной и письменной речи; развивать чувств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уважительное отношение к чужому мнению, формировать умение корректно и доказательно обосновыв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грампластинка с песней «Варшавянка», рисун</w:t>
        <w:softHyphen/>
        <w:t>ки Абакумова к поэме, слова на плакате «Се</w:t>
        <w:softHyphen/>
        <w:t>годня я гений». А. Блок», символы из поэмы (красный флаг, портрет Христа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имвол, вульгарные, полифония, аллего</w:t>
        <w:softHyphen/>
        <w:t>рия, гетры, керенки, бубновый туз, картуз, кондовая, иконостас, апостолы, анархия, лиро-эпиче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групповая технология, технология личностно ориентированного обучения, диалоговая техноло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готовка к урок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ить цитатный план по агитплакатам поэ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чинение-миниатюра сравнительного типа по библейской символике поэмы «Впереди Исус Христо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чинение-миниатюра «Если бы мне пришлось иллюстриро</w:t>
        <w:softHyphen/>
        <w:t>вать «Двенадцать»…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чинение-миниатюра «Каким мне видится красногвардей</w:t>
        <w:softHyphen/>
        <w:t>ский патруль в поэме?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) сочинение-миниатюра «Мои наблюдения по символике поэм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итель распределяет учеников по группам в соответствии с требова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испу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л ли основание поэт занести в записную книжку слова о создании и окончании работы над поэмой: «Сегодня я гений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изменил ли себе утонченный Блок в поэм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ны ли образы поэмы, взятые для изображения грозно</w:t>
        <w:softHyphen/>
        <w:t>го Октября? Почему Христо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гражданский и творческий подвиг поэ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е А. Блока как художни</w:t>
        <w:softHyphen/>
        <w:t>ка во многом определяется тем, что он первый из поэтов старше</w:t>
        <w:softHyphen/>
        <w:t>го поколения, тончайший лирик, интеллигент из интеллигентов, певец Прекрасной Дамы и «Незнакомки», почувствовал грозное дыхание революции 1917 год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один куплет «Варшавян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не только призывал слушать музыку Революции, но и сам слушал ее, плодом этого внимания явились «Двенадцать». Всякое произведение оценивается по его художественным дан</w:t>
        <w:softHyphen/>
        <w:t>ным. «Двенадцать», какие бы они ни были, — это лучшее, что я написал. Потому что тогда я жил современностью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звучит фрагмент «Варшавян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время и после окончания «Двенадцати» я несколько дней ощущал физически слухом большой шум вокруг — шум слит</w:t>
        <w:softHyphen/>
        <w:t>ный, вероятно, шум от крушения старого мира», — писал поэт о своей работ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гмент «Варшавян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над поэмой он занес в записную книжку: «Сегодня я ге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им, что же дало Блоку основание для такого заявле</w:t>
        <w:softHyphen/>
        <w:t>ния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френ из «Варшавянки», входящий в мелодию поэмы, как бы передает ворох событий, красок, смешение ритмов, обилие героев. «Двенадцать» — поэма-калейдоскоп. В ней быт не основ</w:t>
        <w:softHyphen/>
        <w:t>ное, сюжет психологический, жанр — лиро-эпиче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вопросами дисп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ширна ли тематика поэм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она раскрыт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ва цветовая гамма произведени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в ритм? Символик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ем выражается полифонизм поэ</w:t>
        <w:softHyphen/>
        <w:t>мы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емы: 1) крушение старого мира, 2) изображение разбушевавшейся на</w:t>
        <w:softHyphen/>
        <w:t>родной стихии, 3) революционные мотивы, 4) святость револю</w:t>
        <w:softHyphen/>
        <w:t>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конкретно раскрывает поэт </w:t>
      </w:r>
      <w:r>
        <w:rPr>
          <w:rFonts w:cs="Times New Roman" w:ascii="Times New Roman" w:hAnsi="Times New Roman"/>
          <w:b/>
          <w:sz w:val="28"/>
          <w:szCs w:val="28"/>
        </w:rPr>
        <w:t>первую тему</w:t>
      </w:r>
      <w:r>
        <w:rPr>
          <w:rFonts w:cs="Times New Roman" w:ascii="Times New Roman" w:hAnsi="Times New Roman"/>
          <w:sz w:val="28"/>
          <w:szCs w:val="28"/>
        </w:rPr>
        <w:t>, каким показан старый мир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этот яростен и озлоблен. Примеры? Писатель-вития, долгополый поп, скорбящая о былом барыня в каракуле, обыватели, символический пес. Дана после</w:t>
        <w:softHyphen/>
        <w:t xml:space="preserve">довательная обличительная картина крушения стар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лся ли старый мир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тема</w:t>
      </w:r>
      <w:r>
        <w:rPr>
          <w:rFonts w:cs="Times New Roman" w:ascii="Times New Roman" w:hAnsi="Times New Roman"/>
          <w:sz w:val="28"/>
          <w:szCs w:val="28"/>
        </w:rPr>
        <w:t xml:space="preserve"> — тема народной вольницы, гнева голытьбы. Для Блока важна правда, он ищет ее приметы: политические, эмоци</w:t>
        <w:softHyphen/>
        <w:t>ональные, бытовые. И находит. Беспределен народный гнев, и сурова атмосфера первых дней победившей револю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и художественными средствами поэт изображает сти</w:t>
        <w:softHyphen/>
        <w:t>хию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суждение заданных сочинений-мини</w:t>
        <w:softHyphen/>
        <w:t>атюр</w:t>
      </w:r>
      <w:r>
        <w:rPr>
          <w:rFonts w:cs="Times New Roman" w:ascii="Times New Roman" w:hAnsi="Times New Roman"/>
          <w:sz w:val="28"/>
          <w:szCs w:val="28"/>
        </w:rPr>
        <w:t>, связанных с символами поэмы. Из «стихийных» символов называют обычно снег, ветер, огни, шаги, выстрелы, ночь, вскрики и т. 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суждении </w:t>
      </w:r>
      <w:r>
        <w:rPr>
          <w:rFonts w:cs="Times New Roman" w:ascii="Times New Roman" w:hAnsi="Times New Roman"/>
          <w:b/>
          <w:sz w:val="28"/>
          <w:szCs w:val="28"/>
        </w:rPr>
        <w:t>третьей темы</w:t>
      </w:r>
      <w:r>
        <w:rPr>
          <w:rFonts w:cs="Times New Roman" w:ascii="Times New Roman" w:hAnsi="Times New Roman"/>
          <w:sz w:val="28"/>
          <w:szCs w:val="28"/>
        </w:rPr>
        <w:t xml:space="preserve"> поэмы о революционных моти</w:t>
        <w:softHyphen/>
        <w:t>вах вспоминается маршевый лейтмотив, «державный шаг» пат</w:t>
        <w:softHyphen/>
        <w:t>руля, рефрены поэ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святости революции</w:t>
      </w:r>
      <w:r>
        <w:rPr>
          <w:rFonts w:cs="Times New Roman" w:ascii="Times New Roman" w:hAnsi="Times New Roman"/>
          <w:sz w:val="28"/>
          <w:szCs w:val="28"/>
        </w:rPr>
        <w:t>, ее напора и неодолимости. Блоку хотелось соотнести революцию с представлением из вековой культуры, может быть, с видением церкви. Но святости церкви на Руси для Блока не существует (зачитайте описание представителя церкви в поэме — попа). Выходит, святость и революцию не совместить. Остается одно: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идут без имени святого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венадцать вда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ел ли поэт образец для обрисовки победного шествия вос</w:t>
        <w:softHyphen/>
        <w:t>ставшего народа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читываетс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суждается сочинение-миниатюра «Впереди Исус Христос..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тся новое искусство, а значит, нужна новая цветовая гамма. Это контрасты. Долой туманные и зыбкие образы, долой полут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им сочинение-миниатюру «Если бы мне пришлось ил</w:t>
        <w:softHyphen/>
        <w:t>люстрировать «Двенадцать»..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м белый цвет как добро и черный как тьму, зло. Христос даже в белом венчике из роз. А знамя? А огн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расок схлестнулся в борении. Разлад в природе и в душе геро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и какие? Не отвлеченная масса, не ходячие братишки с пулеметными лентами крест-накрест, а живой Петруха со своей оскорбленной, страдающей любовью, Катька и Ванька из сти</w:t>
        <w:softHyphen/>
        <w:t>хии, созданной той же «свободой без креста». Зачитать и обсу</w:t>
        <w:softHyphen/>
        <w:t>дить сочинение о красногвардейц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а ритмика поэмы? Чтение по памяти 4 главы и определение ритма, увеличивающего дра</w:t>
        <w:softHyphen/>
        <w:t>матизм собы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группового зада</w:t>
        <w:softHyphen/>
        <w:t>ния — сочинение «Мои наблюдения по символике поэм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звучье, многолосье… В чем оно выражается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частушек и песен, сочетание просторечия и торжественных маршей, вопля «скучно!» с призывом, романса с приказом, ре</w:t>
        <w:softHyphen/>
        <w:t>альной погоды с вселенским размахом революционных событий. В поэме нет завязки, в ней все — кульмин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вопрос</w:t>
      </w:r>
      <w:r>
        <w:rPr>
          <w:rFonts w:cs="Times New Roman" w:ascii="Times New Roman" w:hAnsi="Times New Roman"/>
          <w:sz w:val="28"/>
          <w:szCs w:val="28"/>
        </w:rPr>
        <w:t xml:space="preserve"> диспута об отношении утонченного Блока к просторечиям, вульгаризмам, к тому пласту народной речи, ко</w:t>
        <w:softHyphen/>
        <w:t xml:space="preserve">торого упорно избегал «интеллигентный» поэт: </w:t>
      </w:r>
      <w:r>
        <w:rPr>
          <w:rFonts w:cs="Times New Roman" w:ascii="Times New Roman" w:hAnsi="Times New Roman"/>
          <w:i/>
          <w:sz w:val="28"/>
          <w:szCs w:val="28"/>
        </w:rPr>
        <w:t>оторопел, нос по</w:t>
        <w:softHyphen/>
        <w:t>весил, етажи, сзаду, жрали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ем музыканта он понял, что без этого нет искренности и правды изображения. А Блок — «поэт бесстрашной искреннос</w:t>
        <w:softHyphen/>
        <w:t>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вопрос</w:t>
      </w:r>
      <w:r>
        <w:rPr>
          <w:rFonts w:cs="Times New Roman" w:ascii="Times New Roman" w:hAnsi="Times New Roman"/>
          <w:sz w:val="28"/>
          <w:szCs w:val="28"/>
        </w:rPr>
        <w:t xml:space="preserve"> диспута, уже затронутый при обсуждении те</w:t>
        <w:softHyphen/>
        <w:t>матики поэмы, углубляется цитированием и обобщением трагиз</w:t>
        <w:softHyphen/>
        <w:t>ма, который идет рядом со святостью и твердостью революции. Октябрь и Христос, красногвардейцы, образы «старого мира» — все это удивительное видение современности, прежде не свой</w:t>
        <w:softHyphen/>
        <w:t>ственное Блоку. По словам Маяковского, Блок надорвался в по</w:t>
        <w:softHyphen/>
        <w:t>эме. Он никак не мог выбрать — радоваться ли разрушению старого мира или оплакивать это разрушение. Интересно просле</w:t>
        <w:softHyphen/>
        <w:t>дить эту «двойственность поэта», сказавшуюся при изображении конкретных образов поэ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вопрос диспута</w:t>
      </w:r>
      <w:r>
        <w:rPr>
          <w:rFonts w:cs="Times New Roman" w:ascii="Times New Roman" w:hAnsi="Times New Roman"/>
          <w:sz w:val="28"/>
          <w:szCs w:val="28"/>
        </w:rPr>
        <w:t xml:space="preserve"> — о гражданском и творческом подвиге поэта, о смелости поэта и художественном совершенстве поэ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отчет по Блоку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езного, интересного, неизвестного открыли мне уроки по Бло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известно еще интересного о поэ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ниги написаны о Блоке и его творчестве и какие удалось прочит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ните наизусть из Блока и что хотелось бы выучить ещ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работу над самоотчётом.</w:t>
      </w:r>
    </w:p>
    <w:sectPr>
      <w:footerReference w:type="default" r:id="rId2"/>
      <w:footerReference w:type="first" r:id="rId3"/>
      <w:type w:val="nextPage"/>
      <w:pgSz w:w="11906" w:h="16838"/>
      <w:pgMar w:left="905" w:right="868" w:gutter="0" w:header="0" w:top="1265" w:footer="3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10305</wp:posOffset>
              </wp:positionH>
              <wp:positionV relativeFrom="page">
                <wp:posOffset>839851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661.3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spacing w:lineRule="exact" w:line="230" w:before="240" w:after="0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41:00Z</dcterms:created>
  <dc:creator>Ирина</dc:creator>
  <dc:description/>
  <cp:keywords/>
  <dc:language>en-US</dc:language>
  <cp:lastModifiedBy>Ирина</cp:lastModifiedBy>
  <cp:lastPrinted>2012-11-30T22:52:00Z</cp:lastPrinted>
  <dcterms:modified xsi:type="dcterms:W3CDTF">2012-11-30T20:27:00Z</dcterms:modified>
  <cp:revision>5</cp:revision>
  <dc:subject/>
  <dc:title/>
</cp:coreProperties>
</file>